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block-17981407"/>
      <w:bookmarkEnd w:id="0"/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КОУ "Цурибская СОШ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6004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</w:tblGrid>
      <w:tr>
        <w:trPr/>
        <w:tc>
          <w:tcPr>
            <w:tcW w:w="600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55245</wp:posOffset>
                  </wp:positionV>
                  <wp:extent cx="1485900" cy="133794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 школы МКОУ Цурибской «СОШ»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______ Ярбилова А.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8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25» августа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Авар адабият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для обучающихся 5-11 классов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ила: </w:t>
      </w:r>
      <w:r>
        <w:rPr>
          <w:i/>
          <w:sz w:val="28"/>
          <w:szCs w:val="28"/>
        </w:rPr>
        <w:t>Магомедова А. И.</w:t>
      </w:r>
    </w:p>
    <w:p>
      <w:pPr>
        <w:pStyle w:val="Normal"/>
        <w:spacing w:before="0" w:after="0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rPr/>
      </w:pPr>
      <w:bookmarkStart w:id="1" w:name="2f02e46d-0ad0-4e36-a2f7-5e626c6f18ed"/>
      <w:r>
        <w:rPr>
          <w:rFonts w:cs="Calibri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>с. Цуриб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 xml:space="preserve">‌ </w:t>
      </w:r>
      <w:bookmarkStart w:id="2" w:name="056dc56f-5218-48ba-99be-49a1cba47fb9"/>
      <w:r>
        <w:rPr>
          <w:rFonts w:cs="Times New Roman" w:ascii="Times New Roman" w:hAnsi="Times New Roman"/>
          <w:b/>
          <w:color w:val="000000"/>
          <w:sz w:val="28"/>
        </w:rPr>
        <w:t>2023 год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rPr/>
      </w:pPr>
      <w:r>
        <w:rPr/>
      </w:r>
      <w:bookmarkStart w:id="3" w:name="block-17981407"/>
      <w:bookmarkStart w:id="4" w:name="block-17981407"/>
      <w:bookmarkEnd w:id="4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8"/>
      </w:tblGrid>
      <w:tr>
        <w:trPr/>
        <w:tc>
          <w:tcPr>
            <w:tcW w:w="1119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082"/>
        <w:gridCol w:w="832"/>
        <w:gridCol w:w="832"/>
        <w:gridCol w:w="891"/>
      </w:tblGrid>
      <w:tr>
        <w:trPr>
          <w:trHeight w:val="2146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№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п/п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Дарс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тем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Саг1тазул къада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Планалъулаб къо-моц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Х1ужжаялъулаб къо-моц1</w:t>
            </w:r>
          </w:p>
        </w:tc>
      </w:tr>
      <w:tr>
        <w:trPr>
          <w:trHeight w:val="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айбихьи. Инсанасул г1умру ва адабия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Халкъияб к1алзул гьунар.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Ганч1ил вас</w:t>
            </w:r>
            <w:r>
              <w:rPr>
                <w:rFonts w:cs="Cambria" w:ascii="Cambria" w:hAnsi="Cambria"/>
                <w:sz w:val="24"/>
                <w:szCs w:val="24"/>
              </w:rPr>
              <w:t>. Анали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ъабго гьунар гьабурав бах1арч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1амаги  бац1г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ргьа ургъи. Калам цебет1езаб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ьурулъ хут1арав Г1али. Анали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ицанк1аби. Кицаби  ва  абия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ъараг1азул халкъияб кеч1. Янгъизасул кеч1. Табасараназул халкъияб кеч1. Мискинлъи. Даргиязул халкъияб кеч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ласстун къват1исеб ц1а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Ц1адаса х1амзат. Гъалбац1ги г1анк1г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ъалбац1ги г1анк1ги Коч1ол роценалъул х1акъалъулъ бая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1. Хачалов Шахламаз. Анали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1абасил Мух1амад Ч1ибирик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алам цебет1езаби. Текст ц1а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. Г1алих1ажияв Бечедал чаг1азде. Кицабиял алфаза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Элдарилав. Хъура-хъа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Ц1. Х1амзат. Г1акдал кеч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чхюралдаса Саг1ид. Милъиршо. Ах1е куч1дул, ашу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бут1алип Гъапуров.  Дир г1умр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ир г1умру. Анали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алам цебет1езаби. Текст рек1ехъе биц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1азиз Иминагъаев. Х1алт1ухъанасул г1умр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Ц1. Х1амзат. Гьудуллъи  лъилгун кквелеб?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. Шамхалов.  Зурмихъабазул нохъ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ух1амад Сулиманов. Х1инкъараб сапа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1инкъараб сапар. Анали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алам цебет1езаби. Сочинение. Гьудуллъ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.Х1амзатовасул поэзиялде сапа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. Х1амзатовВера Василье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ш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1. Хачалов. Т1аса лъугьа, гьалмагъ майо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азу Г1алиева. Рии т1ад бан буго дир т1алъиялда. Ц1а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ух1амад  Г1абдулх1алимов. Инсул ми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гъистаналъул халкъазул адабияталдаса. А.Жафаров. Сих1ираб ци. Кадрия. Дир лъимерлъиялда хиял бук1а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вар адабият 5 класс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вар адабият 7 класс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709"/>
        <w:gridCol w:w="708"/>
        <w:gridCol w:w="709"/>
      </w:tblGrid>
      <w:tr>
        <w:trPr>
          <w:trHeight w:val="20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№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Дарсил  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Саг1тазул къад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Планалъулаб къо-моц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Х1ужжаялъулаб къо-моц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нсан ва гьесул къисмат – художествияб литератураялъул аслияб 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Х1ожоги Гуржияв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Х1ожолги Гуржиясулги образ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окьуларо, эбел, рии бач1ине. Художествияб асаралъул г1уц1иялъул х1акъалъулъ авалияб бая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Ц1адаса Х1амзат. Дибирги г1анхвара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шбазалде гьабураб. Сатираялъул х1акъалъулъ авалияб баян. Авар литератураялда Х1амзатица сатира цебет1еза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Класстун къват1исеб ц1али. Ц1. Х1амзат. </w:t>
            </w:r>
            <w:r>
              <w:rPr>
                <w:rFonts w:cs="Cambria" w:ascii="Cambria" w:hAnsi="Cambria"/>
                <w:bCs/>
                <w:sz w:val="28"/>
                <w:szCs w:val="28"/>
              </w:rPr>
              <w:t>Дир г1ум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ветияб литература. М. Хуршилов. Надир-шагь щущахъ вихиза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Г1андалал. Анал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Г1андалал асаралъул х1асил гьаби. </w:t>
            </w:r>
            <w:r>
              <w:rPr>
                <w:rFonts w:cs="Cambria" w:ascii="Cambria" w:hAnsi="Cambria"/>
                <w:bCs/>
                <w:sz w:val="28"/>
                <w:szCs w:val="28"/>
              </w:rPr>
              <w:t>Эпос, лирика, дра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алам цебет1езаби. Сочинение. Меседилаб  хасалихълъ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Адабияталъул аслияб тайпабазул х1акъалъулъ авалияб баян. М. Сулиманов. </w:t>
            </w:r>
            <w:r>
              <w:rPr>
                <w:rFonts w:cs="Cambria" w:ascii="Cambria" w:hAnsi="Cambria"/>
                <w:bCs/>
                <w:sz w:val="28"/>
                <w:szCs w:val="28"/>
              </w:rPr>
              <w:t>Васиг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эмаялъул х1акъалъулъ бая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Э. Капиев. Жиндирго х1акъалъулъ Сулейманил хаб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Художествияб асаралъул компози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. Мух1амаев. Маг1арул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Мух1аммад Шамхалов. Тамашаяв гьо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ласстун къват1исаб ц1али. Циги т1инч1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сул Х1амзатовасул г1умру ва хъвадарухъанлъи.</w:t>
            </w:r>
            <w:r>
              <w:rPr>
                <w:rFonts w:cs="Cambria" w:ascii="Cambria" w:hAnsi="Cambria"/>
                <w:bCs/>
                <w:sz w:val="28"/>
                <w:szCs w:val="28"/>
              </w:rPr>
              <w:t xml:space="preserve"> Эбелалъ дир кинидах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г1арулал. Дагъистаналъул рохь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Шиг1руяб ва хабарияб каламалъул х1акъалъулъ баян г1ат1ид гьа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алам цебет1езаби. Расулил куч1дул ц1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М. Мух1амадов. </w:t>
            </w:r>
            <w:r>
              <w:rPr>
                <w:rFonts w:cs="Cambria" w:ascii="Cambria" w:hAnsi="Cambria"/>
                <w:bCs/>
                <w:sz w:val="28"/>
                <w:szCs w:val="28"/>
              </w:rPr>
              <w:t>Инсул гьалб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Инсул гьалбал. Анализ.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Образалъул х1акъалъулъ авалияб маг1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Фазу Г1алиевалъул г1умру ва хъвадарухъанлъи. Маг1арулазул н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г1арулазул нус. Поэмаялъул х1акъалъулъ баян г1ат1ид гьа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алам цебет1езаби. Имам Шам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Таймасханов Тажудин. Ях1. Къияс Мажидов. </w:t>
            </w:r>
            <w:r>
              <w:rPr>
                <w:rFonts w:cs="Cambria" w:ascii="Cambria" w:hAnsi="Cambria"/>
                <w:bCs/>
                <w:sz w:val="28"/>
                <w:szCs w:val="28"/>
              </w:rPr>
              <w:t>Муг1рузул ц1умазе хвел бук1унад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Багьавдин Митаров. </w:t>
            </w:r>
            <w:r>
              <w:rPr>
                <w:rFonts w:cs="Cambria" w:ascii="Cambria" w:hAnsi="Cambria"/>
                <w:bCs/>
                <w:sz w:val="28"/>
                <w:szCs w:val="28"/>
              </w:rPr>
              <w:t>Бице гьудулзаби.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Г1алирза Саг1идов. </w:t>
            </w:r>
            <w:r>
              <w:rPr>
                <w:rFonts w:cs="Cambria" w:ascii="Cambria" w:hAnsi="Cambria"/>
                <w:bCs/>
                <w:sz w:val="28"/>
                <w:szCs w:val="28"/>
              </w:rPr>
              <w:t>Г1аздалал т1агърал.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Рач1а, гьудулзаби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алам цебет1езаби. Сочинение. Дир гьуд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М.-Р. Расулов </w:t>
            </w:r>
            <w:r>
              <w:rPr>
                <w:rFonts w:cs="Cambria" w:ascii="Cambria" w:hAnsi="Cambria"/>
                <w:bCs/>
                <w:sz w:val="28"/>
                <w:szCs w:val="28"/>
              </w:rPr>
              <w:t>Эбелалъул рах1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А. Гъафуров. </w:t>
            </w:r>
            <w:r>
              <w:rPr>
                <w:rFonts w:cs="Cambria" w:ascii="Cambria" w:hAnsi="Cambria"/>
                <w:bCs/>
                <w:sz w:val="28"/>
                <w:szCs w:val="28"/>
              </w:rPr>
              <w:t>Квешалъе квешлъ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ласстун къват1исеб ц1али. Фазу Г1алиева. 18 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Х1асил гьа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49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349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349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349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349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349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349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349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349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349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349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349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349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349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349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349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349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349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349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349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349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349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Авар адабият 9 класс</w:t>
      </w:r>
    </w:p>
    <w:tbl>
      <w:tblPr>
        <w:tblW w:w="106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839"/>
        <w:gridCol w:w="750"/>
        <w:gridCol w:w="750"/>
        <w:gridCol w:w="750"/>
      </w:tblGrid>
      <w:tr>
        <w:trPr>
          <w:trHeight w:val="245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№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п/п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Дарс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тем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Саг1тазул къада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Планалъулаб къо-моц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Х1ужжаялъулаб къо-моц1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950-1990 аб. соназда  авар адабият. Расул  Х1амзатовасул  г1умру ва адабият х1арака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Дир рак1 муг1рузда бу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Дир Дагъистан. Мац1. Хъвадарухъанасул  зах1мат. Хъвадарухъанасул  рит1ухълъи, лебаллъ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Эбелалде. Авар мац1 Милъиршаб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Г1абдулмажид  Хачалов. Хваразул  ц1аралдаса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Калам цебет1езаби. Кеч1 ц1ал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Муса Мух1амадов. Манарш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Х1ажи Гъазимирзаев. Васасде. Гьудуласде. Лъалхъуге, дир бар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Машидат Гъайирбекова. Эбелалъул рак1. Эбелалъул кеч1. Коч1олъ батана  дир рух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Калам цебет1езаби. Сочинение. Эбе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Фазу Г1алиева. Кин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Г1абасил Мах1амад. Саба-Месед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Г1абасил Мах1амад. Саба-Месед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Г1арип Расулов. Хази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Мух1амад  Ах1мадов. Дие бокьун. Гьале г1азу балеб. Ч1ужуг1адан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Ах1мадхан Абу-Бакар. Даргиязул яса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Ибрагьим Х1усейнов. Имам Шамилги ягьудияв Юсупг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Х1асил гьабиялъул дар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9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Дагъистаналъул адабият 11 класс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4"/>
        <w:gridCol w:w="851"/>
        <w:gridCol w:w="1134"/>
        <w:gridCol w:w="992"/>
      </w:tblGrid>
      <w:tr>
        <w:trPr>
          <w:trHeight w:val="20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№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Дарс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Саг1тазул къа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Планалъулаб къо-моц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Х1ужжаялъулаб къо-моц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917-1945 соназда Дагъистаналъул советияб адабият. Хурухъанасе насих1ат. Таргъу-мег1ер. Херлъизе рег1ун гьеч1о. Мах1ач. Ват1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Х1абибат ва Х1ажияв. Чирмакъолол г1арз. Кири. Баг1араб рогьел. Милъиршодул кеч1. Баг1арав партиз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Сулахъалънуг1лъи гьабула. Хъабчилъ бах1ар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Ст1ал Сулейман. Эркенлъи. Муллабазде. Бечедал – чиновник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ХIалтIухъ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Нилъер къуват. Комсомол. Октябрал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Ц1адаса Х1амза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ГIисинил гьвел кечI. Советазде щал рищизе колел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ХIамабагьадурлъи. МагIарул росабазде дандеккун, Москваялъул гIунгутIа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Сочинение «ЦIадаса ХIамзат – дир хирияв поэ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Заид ХIажиев Тушманасе хвел. Маххул къебелъухъ. ТIогьол магI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Ч1агояб экр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ГIазиз Иминагъаев Дибирги ясги. Тушман тIагIинавизин Бергьенлъи нилъехъ букI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Эфенди Капиев. Гу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АбутIалип Гъапуров. Баси. Дида бичIчIана. ДугI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ГIакъилал рагIаби. МугIрул. Катил хI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Абумуслим Жафаров. ЧIагоял рукъула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Куркьбал ругеб хъачаг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946-1990 соназда Дагъистаналъул миллияб адабият. Маг1арухъ тараб рак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Росдал къебелъухъ. Ракълил танк. Рит1уч1. Нухлулав. Гъасда. Кьо. Маг1арулав ват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Буран. Огниялда. Хъизаналъул и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Лъукъараб кеч1. Рак1алъ ц1а гъолеб буго. Дун разияб къо. Вореги чанахъан. Маг1арул чи-чармил си. Кьенсдерил г1урух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Расул ХIамзатов Хъулбузул хIакъалъулъ. Васиг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Гьудулзаби цIуне! КечIалин щайгурин, щибаб рагIиги. Какил сагI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Дун дандчIвазе ккола чIужугIадангун къаси. Рокьи бач1ана. Инсулгун гара – чIва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АхIмадхан Абу-Бакар. ХъахIаб сайг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 xml:space="preserve">Муса МухIамадов «Бакъдасел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«Бакъдасел» Ч1ег1ераб гамач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Аткъай. РитIучIил лълъурду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Дун чIухIу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Фазу ГIалиева. Кьолбол мугь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Кьолбол мугь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Мут1алиб Митаров. Чагуралъул къ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Хизгил Авшалумов.Вас. Дербенталдаса Шимил харбаздасан. ХIамалъун ана, хIамалъун вусс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Диплом босараб хIама. ЩайтIан… МухIамад АхIмадов. Эркенаб гIакъ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Х1асил гьабиялъул да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4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49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349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349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349" w:leader="none"/>
        </w:tabs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sectPr>
      <w:type w:val="nextPage"/>
      <w:pgSz w:w="11906" w:h="16838"/>
      <w:pgMar w:left="426" w:right="282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6:11:00Z</dcterms:created>
  <dc:creator>User</dc:creator>
  <dc:description/>
  <cp:keywords/>
  <dc:language>en-US</dc:language>
  <cp:lastModifiedBy>Пользователь Windows</cp:lastModifiedBy>
  <cp:lastPrinted>2023-09-10T19:55:00Z</cp:lastPrinted>
  <dcterms:modified xsi:type="dcterms:W3CDTF">2023-10-20T06:48:00Z</dcterms:modified>
  <cp:revision>5</cp:revision>
  <dc:subject/>
  <dc:title/>
</cp:coreProperties>
</file>