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»________ 202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урибская СО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А.Г.Ярби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___ 2021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Цуриб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1-2026 г.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10-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воспитания для учащихся 10-11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является компонентом Содержательного раздела Основной образовательной программы среднего  общего образования. Рабочая программа направлена на достижение планируемых личностных, метапредметных и предметных результатов в соответствии с требования ФГОС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включает основные положения Стратегии развития воспитания на период до 2025 года, федерального проекта «Патриотическое воспитание граждан Российской Федерации». Актуальные направления гражданско-патриотического воспитания ложатся в основу социально-активной деятельности старшекласс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2018 года определяет ключевое направление развития школьного образования  -  «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воспитание  гармонично  развитой  и  социально   ответственной личности   на   основе   духовно-нравственных   ценностей   народов Российской   Федерации,   исторических   и   национально-культурных тради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 в соответствии со структурой, которая определена ФГОС среднего общего образования: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обенностей воспитательного процесса  МКОУ «Цурибская СОШ».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и задачи воспитания учащихся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, формы и содержание совместной деятельности педагогических работников, учащихся и социальных партнеров  школы.</w:t>
      </w:r>
    </w:p>
    <w:p>
      <w:pPr>
        <w:pStyle w:val="Style16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самоанализа воспита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реализации Рабочей программы воспитания лежит модульный принцип организации деятельности учащихся. Содержательно-организационные модули охватывают все сферы жизнедеятельности школьников и предусматривают взаимодействие Школы, семьи и социальных партнеров культурно-образовательного пространства Чародинского района и с. Цури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рмировании системы воспитательных мероприятий, социально значимых событий, гражданско-патриотических движений принимают участие общешкольный родительский комитет, ученический совет, родительские комитеты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воспитания разработана на основе Примерной программы воспитания, одобренной решением федерального учебно-методического объединения по общему образованию – протокол от 2 июня 2020 г. № 2/20.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исание особенностей воспитательного процесса  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 «Цуриб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Культурно-образовательная инфраструк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 «Цурибская средняя общеобразовательная школа» сотрудничает с организациями Чародинского района с целью увеличения воспитательных ресурсов для младших школьников. Учащиеся посещают кружки МБУ ДО «Центр дополнительного образования детей», секции МБОУ ДО «Детско – юношеская спортивная школ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ринципы организации воспитательной работы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сотрудничество с родительской общественностью, с семьями уча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принципа возрастной периодизации, особенностей психофизического развития школьник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ое взаимодействие с учреждениями культуры, спорта, системы дополнительного образов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коллективных дел, командной работы, разновозрастных групп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традиционных ценностных ориентаций духовно-нравственного и гражданско-патриотического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природосообразности в познании подростками окружающего мира и выстраивания их отношений с социальной сред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Школьные традици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ые празд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алендарном плане воспитательной работы: «День России», «День защитника Отечества», «День Победы», «День Конституции Российской Федерации», «День народного единства», «15 сентября – День единства народов Дагестана»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общешкольные собы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«Вахта памяти», «Смотр строя и песни», «Новогодние праздники», «Предметные недели», «Конкурс лучших чтецов»,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ские объеди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ассный коллектив», «Юнармия», «РДШ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Педагогические ресурсы воспитательной рабо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Календарного плана воспитательной деятельности на текущий учебный год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работы классного руководителя в 10-11 класса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ценариев и программ воспитательных мероприят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олгосрочных проектов и культурно-образовательных событий со старшеклассникам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работы кружков, клубов, секций во внеурочной деятельности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щеобразовательных и общеразвивающих программ дополнительного образования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подростковых объединений «ЮНАРМИЯ»,  ПО РДШ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нвариантных и вариативных модулей воспитательной деятельности и социальной активност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познавательной интерактивной среды: диалоговые площадки, встречи и презентации, выставки, дискуссии, концер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научно-исследовательской работы в условиях развития экологического движения, естественнонаучной работы в лабораториях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педиционно-туристической деятельности в рамках патриотического движения и краеведческой работы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ультурно-оздоровительного пространства и спортивно-массового движения в школ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дизайн-ресурсов эстетического оформления помещений для урочной и внеурочн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цифровых ресурсов для информационно-образовательного простр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Платформа патриотического воспит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85725</wp:posOffset>
                </wp:positionV>
                <wp:extent cx="5909310" cy="15182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535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Патриотизм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iCs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это синтез духовно-нравственных, гражданских и миро</w:t>
                              <w:softHyphen/>
                              <w:t xml:space="preserve">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  <w:t>Духовно-нравственное и патриотическое воспитание должно создать возможности молодым людям выбирать свое будущее, связывая его с перспективами развития страны, образом России в ее настоящем, прошлом и будуще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66.65pt;height:120.9pt;mso-wrap-distance-left:9.05pt;mso-wrap-distance-right:9.05pt;mso-wrap-distance-top:0pt;mso-wrap-distance-bottom:0pt;margin-top:6.75pt;mso-position-vertical-relative:text;margin-left:-4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color w:val="7030A0"/>
                          <w:sz w:val="24"/>
                          <w:szCs w:val="24"/>
                          <w:lang w:eastAsia="ru-RU"/>
                        </w:rPr>
                        <w:t>Патриотизм –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iCs/>
                          <w:color w:val="7030A0"/>
                          <w:sz w:val="24"/>
                          <w:szCs w:val="24"/>
                          <w:lang w:eastAsia="ru-RU"/>
                        </w:rPr>
                        <w:t>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  <w:t>это синтез духовно-нравственных, гражданских и миро</w:t>
                        <w:softHyphen/>
                        <w:t xml:space="preserve">воззренческих качеств личности, которые проявляются в любви к Родине, к своему дому, в стремлении и умении беречь и приумножать лучшие традиции, ценности своего народа, своей национальной культуры, своей зем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  <w:t>Духовно-нравственное и патриотическое воспитание должно создать возможности молодым людям выбирать свое будущее, связывая его с перспективами развития страны, образом России в ее настоящем, прошлом и будущем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еспублика Дагестан, имея славные исторические, боевые и созидательные традиции, была и остается одним из регионов, где патриотизм, нравственность передаются из поколения в поколение. Одной из этих традиций является военный подвиг при защите Отечества 1941-1945г.г., защите территориальной целостности РФ во время нападения международных бандформирований 1999г. Глубокие традиции боевого подвига запечатлены не только в названиях улиц, мемориальных и музейных комплексов, но и в памяти жителей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144780</wp:posOffset>
                </wp:positionV>
                <wp:extent cx="4126230" cy="438150"/>
                <wp:effectExtent l="5080" t="5080" r="5715" b="5715"/>
                <wp:wrapNone/>
                <wp:docPr id="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j-ea" w:cs="Times New Roman"/>
                                <w:color w:val="7030A0"/>
                                <w:lang w:val="ru-RU" w:bidi="ar-SA"/>
                              </w:rPr>
                              <w:t>Модель гражданского 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8" fillcolor="white" stroked="t" o:allowincell="f" style="position:absolute;margin-left:69.75pt;margin-top:11.4pt;width:324.8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j-ea" w:cs="Times New Roman"/>
                          <w:color w:val="7030A0"/>
                          <w:lang w:val="ru-RU" w:bidi="ar-SA"/>
                        </w:rPr>
                        <w:t>Модель гражданского 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2917825" cy="1296035"/>
                <wp:effectExtent l="5715" t="25400" r="5080" b="28575"/>
                <wp:wrapNone/>
                <wp:docPr id="3" name="Выноска со стрелкой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296000"/>
                        </a:xfrm>
                        <a:prstGeom prst="downArrowCallout">
                          <a:avLst>
                            <a:gd name="adj1" fmla="val 24976"/>
                            <a:gd name="adj2" fmla="val 2497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кая позиция (мировоззрение, самоопределение, идентичность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6" fillcolor="#ecccc8" stroked="t" o:allowincell="f" style="position:absolute;margin-left:-1.35pt;margin-top:8.85pt;width:229.7pt;height:102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кая позиция (мировоззрение, самоопределение, идентичность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112395</wp:posOffset>
                </wp:positionV>
                <wp:extent cx="2989580" cy="1368425"/>
                <wp:effectExtent l="5080" t="5715" r="5715" b="29210"/>
                <wp:wrapNone/>
                <wp:docPr id="4" name="Выноска со стрелкой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440" cy="1368360"/>
                        </a:xfrm>
                        <a:prstGeom prst="downArrowCallout">
                          <a:avLst>
                            <a:gd name="adj1" fmla="val 25005"/>
                            <a:gd name="adj2" fmla="val 25002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кая информированность (знания, разнообразие источников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9" fillcolor="#ecccc8" stroked="t" o:allowincell="f" style="position:absolute;margin-left:238.75pt;margin-top:8.85pt;width:235.35pt;height:107.7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кая информированность (знания, разнообразие источников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49530</wp:posOffset>
                </wp:positionV>
                <wp:extent cx="3426460" cy="365125"/>
                <wp:effectExtent l="5080" t="5715" r="5715" b="2730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ТВЕНН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ecccc8" stroked="t" o:allowincell="f" style="position:absolute;margin-left:89.1pt;margin-top:3.9pt;width:269.75pt;height:2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ТВЕННОСТЬ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03505</wp:posOffset>
                </wp:positionV>
                <wp:extent cx="2872740" cy="1278255"/>
                <wp:effectExtent l="5080" t="7620" r="5715" b="26670"/>
                <wp:wrapNone/>
                <wp:docPr id="6" name="Выноска со стрелкой ввер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800" cy="1278360"/>
                        </a:xfrm>
                        <a:prstGeom prst="upArrowCallout">
                          <a:avLst>
                            <a:gd name="adj1" fmla="val 24993"/>
                            <a:gd name="adj2" fmla="val 25001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Гражданская активность (мотивация, творческий подход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Выноска со стрелкой вверх 10" fillcolor="#ecccc8" stroked="t" o:allowincell="f" style="position:absolute;margin-left:2.2pt;margin-top:8.15pt;width:226.15pt;height:100.6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Гражданская активность (мотивация, творческий подход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103505</wp:posOffset>
                </wp:positionV>
                <wp:extent cx="3037840" cy="1278255"/>
                <wp:effectExtent l="5080" t="7620" r="5715" b="26670"/>
                <wp:wrapNone/>
                <wp:docPr id="7" name="Выноска со стрелкой ввер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1278360"/>
                        </a:xfrm>
                        <a:prstGeom prst="upArrowCallout">
                          <a:avLst>
                            <a:gd name="adj1" fmla="val 24997"/>
                            <a:gd name="adj2" fmla="val 24994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ecccc8"/>
                        </a:solidFill>
                        <a:ln w="9360">
                          <a:solidFill>
                            <a:srgbClr val="d16349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 xml:space="preserve">Гражданские ум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+mn-ea" w:cs="+mn-cs"/>
                                <w:color w:val="000000"/>
                                <w:lang w:val="ru-RU" w:bidi="ar-SA"/>
                              </w:rPr>
                              <w:t>(взаимодействие, рефлекси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верх 11" fillcolor="#ecccc8" stroked="t" o:allowincell="f" style="position:absolute;margin-left:243.45pt;margin-top:8.15pt;width:239.15pt;height:100.6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 xml:space="preserve">Гражданские ум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+mn-ea" w:cs="+mn-cs"/>
                          <w:color w:val="000000"/>
                          <w:lang w:val="ru-RU" w:bidi="ar-SA"/>
                        </w:rPr>
                        <w:t>(взаимодействие, рефлексия)</w:t>
                      </w:r>
                    </w:p>
                  </w:txbxContent>
                </v:textbox>
                <v:fill o:detectmouseclick="t" type="solid" color2="#133337"/>
                <v:stroke color="#d16349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ь и задачи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Ключевые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ие – это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ическое воспитание – 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. Содержанием этой установки является неразрывная связь с историей, традицией, территорией и культурой своей страны, в целом и частном, то есть от уровня малой родины до великой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изм как благоприобретенное качество, является предметом передачи – темой воспитания – и представляет собой важнейшую составную часть мировоззрения личности, что обусловливает необходимость встраивания патриотизма в сложную систему мировоззренчески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триотизм должен неконфликтно соотноситься с представлениями о мире и человеке, с моралью и нравственностью, с представлениями о языке, коммуникации, культуре, власти, обществе и индивиду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Цель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создание благоприятных услов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усвоения учащимися социально значимых норм и традиций гражданского общества и страны, городского населения взрослых и детей, родителей и  ровесников, учащихся  лицея и своих одноклассник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для развития эмоционально-нравственных отношений старшеклассников к общественным ценностя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для формирования опыта добрых дел и поступков, позитивного поведения в контексте обществен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 w:bidi="ru-RU"/>
        </w:rPr>
        <w:t>2.3. Задачи воспитательной деятельности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воспитательные возможности общешкольных мероприятий и событий, коллективных дел и социально значимых проектов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еализовывать воспитательные ресурсы классного руководства, поддерживать активное участие классных коллективов в жизни  лице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Вовлекать старшеклассников в кружки, секции, клубы, студии и творческие  объединения, организованные во внеурочной деятельности и в системе дополнительного образовани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Использовать воспитательные возможности общеобразовательных программ учебных предметов учебного плана  школы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Инициировать и поддерживать ученическое самоуправление на уровне среднего общего образования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познавательные экскурсии, экспедиции, походы и поездки по  Республике Дагестан, по стране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Развивать проектно-исследовательскую деятельность учащихся с целью воспитания инициативности, самостоятельности, социальной активности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eastAsia="ru-RU"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eastAsia="ru-RU" w:bidi="ru-RU"/>
        </w:rPr>
        <w:t>Организовывать активную работу с семьями учащихся, их родителями или законными представителями с целью усиления воспитательных возможностей  личностного развития старшекласс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иды, формы и 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деятельности, формы организации работы и содержание воспитания и развития старшеклассников представлены в инвариантных и вариативных модулях  МКОУ «Цурибская СОШ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54" w:type="dxa"/>
          <w:left w:w="108" w:type="dxa"/>
          <w:bottom w:w="54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Инвариантные модули</w:t>
            </w:r>
          </w:p>
        </w:tc>
      </w:tr>
      <w:tr>
        <w:trPr>
          <w:trHeight w:val="868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1. «Классное руковод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2. 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3. «Ключевые общешкольные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4. «Курсы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 xml:space="preserve">5. «Самоуправ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6. «Работа с родителями»</w:t>
            </w:r>
          </w:p>
        </w:tc>
      </w:tr>
      <w:tr>
        <w:trPr>
          <w:trHeight w:val="429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Вариативные модули</w:t>
            </w:r>
          </w:p>
        </w:tc>
      </w:tr>
      <w:tr>
        <w:trPr>
          <w:trHeight w:val="634" w:hRule="atLeast"/>
        </w:trPr>
        <w:tc>
          <w:tcPr>
            <w:tcW w:w="93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 xml:space="preserve">7. Организация Юнарм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8. Тематически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9. Социальные проекты и а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10. Российское движение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position w:val="1"/>
                <w:sz w:val="28"/>
                <w:szCs w:val="28"/>
                <w:lang w:eastAsia="ru-RU"/>
              </w:rPr>
              <w:t>11. Профориентационная рабо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руктура инвариантного модуля включает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я содержательной работы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рганизации деятельности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мероприятий и собы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вариативного моду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 через личностно-значимое содержание развития школьников и виды деятельности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еятельност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ероприятий и событ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АРИАНТНЫЕ МОДУЛ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Модуль «Классное руководство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лассного коллектива как малой социальной группы через коллективную и индивидуальную работу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ключенности старшеклассников в командную работу активной социально значимой деятельности, в подростковые объединения гражданско правового характера, патриотического движения, спортивного направ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ресурсов для самореализации старшеклассников на площадках партнеров по профориентационной работе и проектно-исследователь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я деятельности педагогов-предметников и специалистов психологической службы по обеспечению личностного роста учащихс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ые час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мероприятия на уровне класса по плану работы классного руководител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школьные традиционные мероприятия по Календарному плану воспитательной работы  лице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ческое самоуправление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личностных результатов учащихс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 с учащимися и родителями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е собра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коллегами для решения вопросов воспитания и социализации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класс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занятости учащихся во внеурочной деятельности и в системе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уровень мотивации, тревожности, степень социализации и др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организационно-содержатель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нопросмотры коллективные и обсуждение поднятых пробле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е школьные мероприятия – Календарный план воспитательной работы для 10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ласса и коллективный дос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самоуправления на уровне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тевое взаимодействие с музеями, библиотеками, Центром дополнительного образования детей, ДЮСШ района для проведения совместных мероприят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видуальная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личностного развития учащихся в сотрудничестве с педагогом-психолог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индивидуальных достижений учащихся в урочной и внеурочной деятельности и в разных сферах самореализации учащихся: публичная оценка, моральное стимулирование, презентационная площадка, выставка, информационный сте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енинги, релаксационные упражнения, занятия с педагогом-психологом в работе с трудными подростка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особо мотивированных учащихся в конкурсах, олимпиадах, проек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собр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родительского комитета и организация его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 и анкетирование родителей в рамках независимой оценки качества образования (НОКО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активности родителей в мероприятиях класса и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ая группа в социальных сетях, оперативная связь с родителями в режиме офлайн и онлай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информацией официального сайта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лана воспитательной работы в кла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бота с педагогам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овые исследования личностного развития учащихся (педагог-психолог, классный руково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творчество, прикладное искусство, музыкальные способности, спортивные достижения и физическое развитие – сотрудничество с учителями-предметниками и педагогами дополнительного образования в рамках родительских собраний, индивидуальных достижений учащихся, малых педсоветов, методических объединений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Модуль «Школьный уро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уроков по всем учебным предметам с учетом воспитательного потенциала темы урока, содержательных компонентов, мотивации учащихся, психолого-педагогической поддержки (формирующая оценка, комфортная атмосфера взаимоотношений, разноуровневый подход, адресная помощ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трудничества на уроке «ученик-ученик», «учитель-ученик», «групповая работа», формы наставничества, пул консульта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учебных текстов проблемно-нравственного характера, гражданско-патриотического направления, эмоционально-чувственного вос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ехнологий проблемно-дискуссионного обучения, поисково-исследовательского и информационно-познавательного мет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роков на открытых площадках библиотек, музеев, выставочных залах, парковых зо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уроке взаимооценки, взаимопомощи, настав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чебные занятия урочной деятельности по всем учебным предметам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Воспитательный потенциал патриотического и духовно-нравственного направления на всех уроках в качестве модуля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Художественно-эстетическое направление на уроках гуманитарного цикл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/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Физическое воспитание и культура здорового образа жизни на уроках физической культуры и естественнонаучного цикл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социального проектирования, мировоззренческого направления, этического характера в рамках учебных предметов обществоведческого направления, истории и литературы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математики – потенциал формирования доверия и уважения к теориям и научным смыслам математического обоснования явлений окружающего мира.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+mn-ea" w:cs="Times New Roman"/>
          <w:bCs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Cs/>
          <w:kern w:val="2"/>
          <w:sz w:val="28"/>
          <w:szCs w:val="28"/>
          <w:lang w:eastAsia="ru-RU"/>
        </w:rPr>
        <w:t>Уроки русского языка – потенциал культурного языкового развития, воспитания уважения к главному национальному и многонациональному признаку – языку народа.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гламенты урока, нормы поведения и формы комфортн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ы сотрудничества на уроке в группе, в команде, в паре с учеником, в паре с учител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истема оценки количественная и качественная, оперативная обратная связь, положительная динамика индивидуальных достиж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ритериальная оценка проверочных работ как продукт совместной деятельности учителя 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бор текстов, учебных заданий с образцами героических поступков, проявления человеколюбия, сострадания, достоинства и че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куссии, вопросы, презентации, реальные сюжеты с постановкой нравственных пробл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кейс-ситуации, сценические постановки на уроках познавательной активности, диалогового характера, смыслового рассу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 исследования на уроках математики, физики, химии, биологии в реальных ситуациях и учебно-познавательных задач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-экскурсии, библиотечные и музейные уроки, практикумы с реальными предметами природы, ролевые игры, лаборатории исследовательско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актив уроков как ресурс познавательной активности, мотивации поиска информации и ее интерпре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, уроки милосердия, уроки добра, уроки знаний, уроки мира как ресурс эмоционально-нравственного 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еграция предметного содержания в целях усиления воспитательного значения исторических событий, художественных произведений. </w:t>
            </w:r>
          </w:p>
        </w:tc>
      </w:tr>
    </w:tbl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Модуль «Ключевые общешкольные дел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лгосрочных проектов с включением социальной среды и всех участников образовательных отнош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цикла традиционных мероприятий с учащимися  , связанных с общественно значимыми событиями города Ростова-на-Дону, стран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значительных событиях всероссийского уровня и международного знач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ованных молодежных движениях спортивного, экологического, патриотического направле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ллективных творческих дел в рамках важных событий для  лицея и  общешкольных праздников с торжественными ритуалами и символами, церемониями награждения, поощрения учащихся, родителей, уч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жественные праздники, связанные с государственными датами общенародных событий историко-культурного значения: линейки, концерты, митинги, беседы, презентации, конферен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проекты благотворительного, экологического, гражданского направл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ые десанты, тимуровское дви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и, концерты, фестивали, спортивные соревнования и конкур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школьные линейки в честь событий, связанных с началом и окончанием учебного года, поздравлений с достижениями и победами учащихся и учителей. </w:t>
      </w:r>
    </w:p>
    <w:p>
      <w:pPr>
        <w:pStyle w:val="Normal"/>
        <w:kinsoku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ые линейки «Первый звонок» и «Последний звонок» для уча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и «Бессмертный полк», «Вахта памяти», «Георгиевская ленточка», «День защитника Отечества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«День неизвестного солдата», «День героев Отечества», «День Побед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ные недели, «День Знаний», 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«День учител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День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Социально значимые проекты «Подари ребенку счастье в Новый год», «Здоровое питание», «Всемирный день памяти жертв ДТП», «Экологический клу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Д. Участие в районном военно-патриотической игре «Орленок», «Зарниц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Модуль «Курсы внеурочной деятельно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ружковой работы по разным направлениям деятельности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абочих программ курсов внеурочной деятельности как компонента Содержательного раздела ООП среднего общего образова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урсов краеведческого направления, историко-культурного, художественно-эстетическог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азных направлений деятельности  на основе интересов учащихся, самостоятельного выбора, инициативы в определении творческих де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лана внеурочной деятельности и расписания кружков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ы внеурочной деятельности в форме кружков, клубных студий, секций с определением объема часов, продолжительности и регламентов режима проведения в соответствии с расписа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ы социального, патриотического и экологического направления, которые входят в годовой план воспитательной работы  школ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ные объединения, команды, группы, организованные для олимпиадного движения, спортивных соревнований, конкурсов, фестива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5. Модуль «Самоуправл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классе по делегированию отдельных полномочий учащимся, определение поручений кратковременных и постоянных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временных групп и команд учащихся для выполнения работы по классу или по школ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структуры органов самоуправления в классе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организационных мероприятий для формирования лидеров и исполнителей с чередованием данных поручений,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старосты класса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линеек, организационных собраний, дискусс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равил командной работы и выполнения поручен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оллективного планирования работы класса на четверть, на год, разработка сценариев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по организационным вопросам классного коллекти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 дела и распределение поручений: экскурсия, посещение театра и кино, уборка школьного двора, подготовка празд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собрание учащихся и родителей «Мои обяза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групп, команд, наставнической работы, сотрудничества в группах временного состава с наделением функций и ответственнос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е и классные линейки, собран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ые десанты, социально значимые акции как коллективные де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обрая суббо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обровольца в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их и спортив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Модуль «Работа с родителям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работы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классного родительского сообщества в офлайн и онлайн режим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родительского комитета в классе и родительского актива в  школе на основе Положения о родительском комитете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КОУ  «Цурибская СОШ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боты с подростками на текущий учебный год с привлечением родител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информационных стендов просвещенческого характера на сайте 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й деятельности в области гражданско-правового воспитания, спортивно-массовой оздоровительной работы, экологического движения, общественно-полезного труд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активных форм родительского взаимодействия со школой (клубная работа, общественный контроль, открытые уроки, проект «Ответственные родители»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овые исследования родительской общественности по проблемам семейного воспитания, уровня удовлетворенности работой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консультационной линии по индивидуальным запросам род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мотивационной среды совместной деятельности школы, учителя с родителями посредством морального поощрения родителей и трансляции примеров положительного опыта семейного воспитания, активной работы родител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рганизация адресной поддержки семей, нуждающихся в разрешении проблем воспитания школьников, на основе координации специалистов: учителя, педагога-психолога, заместителя директ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одительских собраний на уровне школы и класса в очном режиме и в дистанционном формате на площадк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взаимодействие с родителями в группе социальных сете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родительских комитетов, команд как органов общественного управления  лице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официального сайта  школы для родителей информационного и просвещенческого характера: памятки по обеспечению безопасности школьников, организации питания, советы психолога, библиотекар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ые мероприятия, события, проекты в классе и школ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групповые консультации психолога, учителя, директора и заместителя дирек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анкетирование в рамках мониторинга результатов взаимодействия школы  с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ые школьные линей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общероссийские: концерты, конкурсы, театральные постановки, соревн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десанты по безопасности жизни и здоровья школь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родительские собрания школьные и класс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одительского комитета классного и школьн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всеобуч, индивидуальные консультации для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«Чистый школьный двор». Акция «Добрая суббот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, поездки, поход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ТИВНЫЕ МОДУ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7. Организация ЮНАРМИЯ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гражданско-патриотического воспитания школьников на основе активной командной работы по изучению исторических событий Великой Отечественной войны, ознакомлению с подвигами героев прошлых лет и наших современников. Воспитание духовно-нравственных качеств на примерах героических поступков земляков в разные исторические периоды России, современных достижений в оснащении Вооруженных сил нашего государства и проявления мужества военнослужащ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мятные даты города: вахта Памяти,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ы, конкурсы, операции по заданию школьной организации Юнарм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редставителями органов внутренних дел города, служащими Вооруженных сил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е линейки, посвященные Дню Победы, месячник акций, посвященных Памяти Геро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и по историческим местам Дагестан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военно-патриотических и спортивных мероприят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8. Тематические неде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Каждый месяц проводятся тематические недели, которые становятся долгосрочными событиями для учащихся. Тематика событий разнообразная: неделя безопасности, неделя математики. Все классы становятся участниками тематической недели. Формы проведения мероприятий разные: беседы, конкурсы, публичные презентации, конференции, защита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, викторины, ученические конфер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и познаватель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 и музей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гменты занятий Российской электронной школ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9. Социальные проекты и а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Общественно значимые дела в жизни школьников становятся средой конкретных добрых поступков для других, для окружающего мира людей и природы. Ежемесячно организуются социальные акции, трудовые десанты, операции благотворительной работы. Старшеклассники участвуют в городских мероприятиях экологического движения, в акциях «Рождественский перезвон», «Помощь пожилым людям». Содержание работы включает уборку территорий, встречи с известными земляками для общения, диалога, проявления интереса к жизни пожилых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 «Международный день добровольца в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встречи с детьми-инвалид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дари ребенку счастье в Новый год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кологический проек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творительные акции -  «Весенняя неделя добра», «Посади свой цветок»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Чистый школьный дв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нь древонасажд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Весенняя неделя доб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 – конкурс «Безопасное колесо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10. Российское движение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направление воспитательной деятельности создает атмосферу командной работы, рождает чувство сопричастности к большим значимым делам, расширяет географию участников, подбрасывает новые идеи. Подростки включаются в мероприятия и события, проявляют творчество, выходят на публичные площадки в режиме онлайн. Работа в РДШ требует активности, самостоятельных решений, новых предлож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Виды мероприятий и событ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ТД «День птиц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ытие  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«Космос – это мы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соединения Крыма с Ро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еделя детской и юношеской книг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11. Профориентационная рабо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деятель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Проведение мониторинга индивидуальных потребностей в проявлении старшеклассниками профессиональных интересов. Организация взаимодействия с партнерами-организациями профессионального образования: организации СПО и высш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иагностики профессиональной ориентированности учащихся на основе профориентационных онлайн-тестов.. Открытые диалоги с педагогом-психологом по итогам диагностики профориентированности учащихся с целью выбора профессиональных про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проектно-исследовательской деятельности в условиях профессионального выбора старшекласс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. Основные направления самоанализ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 xml:space="preserve">воспитательной работы  </w:t>
      </w: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 w:bidi="ru-RU"/>
        </w:rPr>
        <w:t xml:space="preserve">МКОУ  « Цурибская СОШ»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1. Годовой отчет заместителя директора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о выполнении Календарного плана воспитательной работы на основе инвариантных и вариативных модулей. Отчет строится на концентрации реализации каждого модуля школьной воспитательной систем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Наименование модул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Главные события данного направл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Уровень активности участник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Итоговое обобщение через отзывы участников, выводы классных руковод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2. Решения методического объедине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классных руководителей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Динамика личностного развития учащихся на основе педагогического наблюдения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Отбор результативных воспитательных мероприятий и событий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Аналитические выводы о концентрации воспитательной работы на модулях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>Формулирование проблем в школьной системе воспитания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3. Анализ мониторинговых исследований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личностных результатов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17"/>
      </w:tblGrid>
      <w:tr>
        <w:trPr>
          <w:trHeight w:val="40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е методики (компьютерное тестирование)</w:t>
            </w:r>
          </w:p>
        </w:tc>
      </w:tr>
      <w:tr>
        <w:trPr>
          <w:trHeight w:val="4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й опросник «ОТКЛЭ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етапредметные результаты (требования ФГОС)</w:t>
            </w:r>
          </w:p>
        </w:tc>
      </w:tr>
      <w:tr>
        <w:trPr>
          <w:trHeight w:val="528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52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мотивации дости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й опросник «ОТКЛЭ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мение самостоятельно оценивать и принимать решения, определяющие стратегию поведения, с учётом гражданских и нравственных ценнос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  <w:t>4. Корректировка Рабочей программы воспитания</w:t>
      </w: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7"/>
          <w:lang w:eastAsia="ru-RU"/>
        </w:rPr>
        <w:t>возможна с учетом текущих приказов, писем, распоряжений Министерства Просвещения РФ, Министерства образования и науки Республики Дагестан и Отдела образования и культуры Чародин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position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position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5:00Z</dcterms:created>
  <dc:creator>Надежда Иванова</dc:creator>
  <dc:description/>
  <cp:keywords/>
  <dc:language>en-US</dc:language>
  <cp:lastModifiedBy>Пользователь Windows</cp:lastModifiedBy>
  <cp:lastPrinted>2021-06-25T10:54:00Z</cp:lastPrinted>
  <dcterms:modified xsi:type="dcterms:W3CDTF">2021-09-11T07:41:00Z</dcterms:modified>
  <cp:revision>6</cp:revision>
  <dc:subject/>
  <dc:title/>
</cp:coreProperties>
</file>