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2021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урибская СОШ»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Г. Ярбилова</w:t>
            </w:r>
          </w:p>
          <w:p>
            <w:pPr>
              <w:pStyle w:val="Normal"/>
              <w:spacing w:lineRule="auto" w:line="240" w:before="0" w:after="200"/>
              <w:ind w:right="7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21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уриб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-2026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5-9 класс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оспитания для учащихся 5-9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компонентом Содержательного раздела Основной образовательной программы основного  общего образования. Рабочая программа направлена на достижение планируемых личностных, метапредметных и предметных результатов в соответствии с требования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ключает основные положения Стратегии развития воспитания на период до 2025 года, федерального проекта «Патриотическое воспитание граждан Российской Федерации». Актуальные направления гражданско-патриотического воспитания ложатся в основу социально-активной деятельност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2018 года определяет ключевое направление развития школьного образования - «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оспитание  гармонично  развитой  и  социально   ответственной личности   на   основе   духовно-нравственных   ценностей   народов Российской   Федерации,   исторических   и   национально-культур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оспитании в ФЗ «Об образовании в Российской Федерации» расширено понятием патриотического воспитания и гражданской ответственности за связь поколений в целях сохранения культурно-исторических традици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 в соответствии со структурой, которая определена ФГОС основного общего образования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обенностей воспитательного процесса  МКОУ  «Цурибская СОШ»;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воспитания учащихс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формы и содержание совместной деятельности педагогических работников, учащихся и социальных партнеров  школы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самоанализ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реализации Рабочей программы воспитания лежит модульный принцип организации деятельности учащихся. Содержательно-организационные модули охватывают все сферы жизнедеятельности школьников и предусматривают взаимодействие Школы, семьи и социальных партнеров культурно-образовательного пространства Чародинского района и с. Цури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системы воспитательных мероприятий, социально значимых событий, гражданско-патриотических движений принимают участие общешкольный родительский комитет, ученический совет, родительские комитеты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воспитания разработана на основе Примерной программы воспитания, одобренной решением федерального учебно-методического объединения по общему образованию – протокол от 2 июня 2020 № 2/20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особенностей воспитательного процесса  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 «Цуриб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Культурно-образовательная инфраструк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КОУ  «Цурибская средняя общеобразовательная школа» сотрудничает с организациями Чародинского района с целью увеличения воспитательных ресурсов для младших школьников. Учащиеся посещают кружки МБУ ДО «Центр дополнительного образования детей», секции МБОУ ДО «Детско – юношеская спортивная шко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ринципы организации воспитательной работ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сотрудничество с родительской общественностью, с семьями учащих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а возрастной периодизации, особенностей психофизического развития школьни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е взаимодействие с учреждениями культуры, спорта, системы дополнительного образ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ллективных дел, командной работы, разновозрастных групп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традиционных ценностных ориентаций духовно-нравственного и гражданско-патриотического воспит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природосообразности в познании подростками окружающего мира и выстраивания их отношений с социальной средо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-деятельная организация воспитания – интеграция содержания различных видов деятельности обучающихся осуществляются на основе базовых национальных ценностей, системности, целесообразности и нешаблонности воспитания как условия его эффектив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субъектность воспитания и социализации- обучающийся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мировоззренческие установки, поэтому деятельность нашего общеобразовательного учреждения и всего педагогического коллектива в организации основаны на принципе социально-педагогического партнерства, полисубъектность является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йность-реализация процесса воспитания главным образом через создание в школе детско-взрослых общностей, которые нацелены на объединение детей и педагогов яркими и содержательными событиями, общими совместными делами как предметами совместной заботы и взрослых и дет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идеал –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и жизненных идеалов помогает найти образы для подражания в рамках, гражданско-патриотического воспитания, музейной педагогики, что позволяет обучающимся сопоставить свои жизненные приоритеты с духовной высотой, героизмом идеал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ями и другими значимыми взрослы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комфортная среда - ориентир на создание в образовательной организации для каждого ребенка и взрослого атмосферы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Школьные традици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празд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лендарном плане воспитательной работы: «Международный день защиты детей», «День Росс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год», «День Защитника Отечества», «Международный женский день», « 1 мая Праздник Весны и труда», «9 мая День Победы», « 4 ноября День народного единства», «15 сентября – День единства народов Дагестана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общешкольные собы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Вахта памяти», «Новогодние праздни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Детские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риентация на формирование, создание и активизацию ученического самоуправления как на уровне класса, так и на уровне школы, на создание детских общественных формирований в рамках реализации подпрограмм, на установление в них доброжелательных и товарищеских взаимоотношений;  «Классный коллектив», «Юнармия», «РДШ»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Педагогические ресурсы воспитательной рабо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Календарного плана воспитательной деятельности на текущий учебный год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работы классного руководителя в 5-9 класс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ценариев и программ воспитательных мероприят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срочных проектов и культурно-образовательных событий с подросткам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работы кружков, клубов, секций во внеурочной деятельности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образовательных и общеразвивающих программ дополнительного образова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подростковых объединений «ЮНАРМИЯ»,  ПО РДШ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тско-взрослых событий с привлечением родителей учащихс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вариантных и вариативных модулей воспитательной деятельности и социальной актив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знавательной интерактивной среды: диалоговые площадки, встречи и презентации, выставки, дискуссии, концер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учно-исследовательской работы в условиях развития экологического движения, естественнонаучной работы в лаборатория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педиционно-туристической деятельности в рамках патриотического движения и краеведческой рабо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но-оздоровительного пространства и спортивно-массового движения в школ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изайн-ресурсов эстетического оформления помещений для урочной и внеурочн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цифровых ресурсов для информационно-образовательного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Платформа патриотическ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85725</wp:posOffset>
                </wp:positionV>
                <wp:extent cx="5909310" cy="1518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535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Патриотизм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это синтез духовно-нравственных, гражданских и миро</w:t>
                              <w:softHyphen/>
                              <w:t xml:space="preserve">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Духовно-нравственное и патриотическое воспитание должно создать возможности молодым людям выбирать свое будущее, связывая его с перспективами развития страны, образом России в ее настоящем, прошлом и будущ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6.65pt;height:120.9pt;mso-wrap-distance-left:9.05pt;mso-wrap-distance-right:9.05pt;mso-wrap-distance-top:0pt;mso-wrap-distance-bottom:0pt;margin-top:6.75pt;mso-position-vertical-relative:text;margin-left:-4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7030A0"/>
                          <w:sz w:val="24"/>
                          <w:szCs w:val="24"/>
                          <w:lang w:eastAsia="ru-RU"/>
                        </w:rPr>
                        <w:t>Патриотизм 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7030A0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  <w:t>это синтез духовно-нравственных, гражданских и миро</w:t>
                        <w:softHyphen/>
                        <w:t xml:space="preserve">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  <w:t>Духовно-нравственное и патриотическое воспитание должно создать возможности молодым людям выбирать свое будущее, связывая его с перспективами развития страны, образом России в ее настоящем, прошлом и будущ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спублика Дагест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имея славные исторические, боевые и созидательные традиции, была и остается одним из регионов, где патриотизм, нравственность передаются из поколения в поколение. Одной из этих традиций является военный подвиг при защите Отечества 1941-1945г.г., защите территориальной целостности РФ во время нападения международных бандформирований 1999г. Глубокие традиции боевого подвига запечатлены не только в названиях улиц, мемориальных и музейных комплексов, но и в памяти жителей рег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44780</wp:posOffset>
                </wp:positionV>
                <wp:extent cx="4126230" cy="438150"/>
                <wp:effectExtent l="5080" t="5080" r="5715" b="5715"/>
                <wp:wrapNone/>
                <wp:docPr id="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j-ea" w:cs="Times New Roman"/>
                                <w:color w:val="7030A0"/>
                                <w:lang w:val="ru-RU" w:bidi="ar-SA"/>
                              </w:rPr>
                              <w:t>Модель гражданского 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69.75pt;margin-top:11.4pt;width:324.8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j-ea" w:cs="Times New Roman"/>
                          <w:color w:val="7030A0"/>
                          <w:lang w:val="ru-RU" w:bidi="ar-SA"/>
                        </w:rPr>
                        <w:t>Модель гражданского 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2917825" cy="1296035"/>
                <wp:effectExtent l="5715" t="25400" r="5080" b="28575"/>
                <wp:wrapNone/>
                <wp:docPr id="3" name="Выноска со стрелкой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296000"/>
                        </a:xfrm>
                        <a:prstGeom prst="downArrowCallout">
                          <a:avLst>
                            <a:gd name="adj1" fmla="val 24976"/>
                            <a:gd name="adj2" fmla="val 2497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кая позиция (мировоззрение, самоопределение, идентичность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6" fillcolor="#ecccc8" stroked="t" o:allowincell="f" style="position:absolute;margin-left:-1.35pt;margin-top:8.85pt;width:229.7pt;height:10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кая позиция (мировоззрение, самоопределение, идентичность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12395</wp:posOffset>
                </wp:positionV>
                <wp:extent cx="2989580" cy="1368425"/>
                <wp:effectExtent l="5080" t="5715" r="5715" b="29210"/>
                <wp:wrapNone/>
                <wp:docPr id="4" name="Выноска со стрелкой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1368360"/>
                        </a:xfrm>
                        <a:prstGeom prst="downArrowCallout">
                          <a:avLst>
                            <a:gd name="adj1" fmla="val 25005"/>
                            <a:gd name="adj2" fmla="val 2500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кая информированность (знания, разнообразие источник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9" fillcolor="#ecccc8" stroked="t" o:allowincell="f" style="position:absolute;margin-left:238.75pt;margin-top:8.85pt;width:235.35pt;height:107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кая информированность (знания, разнообразие источников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49530</wp:posOffset>
                </wp:positionV>
                <wp:extent cx="3426460" cy="365125"/>
                <wp:effectExtent l="5080" t="5715" r="5715" b="2730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ТВЕН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cccc8" stroked="t" o:allowincell="f" style="position:absolute;margin-left:89.1pt;margin-top:3.9pt;width:269.75pt;height:2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ТВЕННОСТЬ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03505</wp:posOffset>
                </wp:positionV>
                <wp:extent cx="2872740" cy="1278255"/>
                <wp:effectExtent l="5080" t="7620" r="5715" b="26670"/>
                <wp:wrapNone/>
                <wp:docPr id="6" name="Выноска со стрелкой ввер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278360"/>
                        </a:xfrm>
                        <a:prstGeom prst="upArrowCallout">
                          <a:avLst>
                            <a:gd name="adj1" fmla="val 24993"/>
                            <a:gd name="adj2" fmla="val 25001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кая активность (мотивация, творческий подход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Выноска со стрелкой вверх 10" fillcolor="#ecccc8" stroked="t" o:allowincell="f" style="position:absolute;margin-left:2.2pt;margin-top:8.15pt;width:226.15pt;height:100.6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кая активность (мотивация, творческий подход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03505</wp:posOffset>
                </wp:positionV>
                <wp:extent cx="3037840" cy="1278255"/>
                <wp:effectExtent l="5080" t="7620" r="5715" b="26670"/>
                <wp:wrapNone/>
                <wp:docPr id="7" name="Выноска со стрелкой ввер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278360"/>
                        </a:xfrm>
                        <a:prstGeom prst="upArrowCallout">
                          <a:avLst>
                            <a:gd name="adj1" fmla="val 24997"/>
                            <a:gd name="adj2" fmla="val 24994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 xml:space="preserve">Гражданские ум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(взаимодействие, рефлекси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верх 11" fillcolor="#ecccc8" stroked="t" o:allowincell="f" style="position:absolute;margin-left:243.45pt;margin-top:8.15pt;width:239.15pt;height:100.6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 xml:space="preserve">Гражданские ум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(взаимодействие, рефлексия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Ключев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Воспитание – это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Патриотическое воспитание – 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. Содержанием этой установки является неразрывная связь с историей, традицией, территорией и культурой своей страны, в целом и частном, то есть от уровня малой родины до велик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Патриотизм как благоприобретенное качество, является предметом передачи – темой воспитания – и представляет собой важнейшую составную часть мировоззрения личности, что обусловливает необходимость встраивания патриотизма в сложную систему мировоззренчески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Патриотизм должен неконфликтно соотноситься с представлениями /о мире и человеке, с моралью и нравственностью, с представлениями о языке, коммуникации, культуре, власти, обществе и индивиду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Цель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>В воспитании детей 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  <w:t>2.3. Задачи воспитательной деятельност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воспитательные возможности общешкольных мероприятий и событий, коллективных дел и социально значимых проект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воспитательные ресурсы классного руководства, поддерживать активное участие классных коллективов в жизни  МКОУ  « Цурибская СОШ»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Вовлекать подростков в кружки, секции, клубы, студии и творческие  объединения, организованные во внеурочной деятельности и в системе дополнительного образовани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Использовать воспитательные возможности общеобразовательных программ учебных предметов учебного плана  школы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Инициировать и поддерживать ученическое самоуправление на уровне основного общего образовани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познавательные экскурсии, экспедиции, походы и поездки по Республике Дагестан и по стране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азвивать проектно-исследовательскую деятельность учащихся с целью воспитания инициативности, самостоятельности, социальной активности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активную работу с семьями учащихся, их родителями или законными представителями с целью усиления воспитательных возможностей  личностного развития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деятельности, формы организации работы и содержание воспитания и развития школьников представлены в инвариантных и вариативных модулях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КОУ  « Цурибская СОШ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Инвариантные модули</w:t>
            </w:r>
          </w:p>
        </w:tc>
      </w:tr>
      <w:tr>
        <w:trPr>
          <w:trHeight w:val="868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1.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2.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3.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4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 xml:space="preserve">5. «Самоуправ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6. «Работа с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Вариативные модули</w:t>
            </w:r>
          </w:p>
        </w:tc>
      </w:tr>
      <w:tr>
        <w:trPr>
          <w:trHeight w:val="634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7. Организация Юнармия и отряд Ю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8. Тематические 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9. Каникуляр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10. Социальные проекты и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11. Российское движение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12. Профориент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инвариантного модуля включает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одержательной рабо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рганизации детской деятельности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мероприятий и собы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вариативного 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через личностно-значимое содержание развития школьников и виды деятель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ероприятий и собы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ассного коллектива как малой социальной группы через коллективную и индивидуальную работ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ключенности подростков в командную работу активной социально значимой деятельности, в подростковые объединения гражданско правового характера, патриотического движения, спортивного направл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ресурсов для самореализации подростков на площадках партнеров по профориентационной работе и проектно-исследовательск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педагогов-предметников и специалистов психологической службы по обеспечению личностного роста учащих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мероприятия на уровне класса по плану работы классного руководител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традиционные мероприятия по Календарному плану воспитательной работы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КОУ  « Цурибская СОШ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личностных результатов учащихс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учащимися и родителям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коллегами для решения вопросов воспитания и соци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нятости учащихся во внеурочной деятельности и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уровень мотивации, тревожности, степень социализаци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организационно-содержате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нопросмотры коллективные и обсуждение поднятых пробл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школьные мероприятия – Календарный план воспитательной работы для 5-9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ласса и коллективный дос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моуправления: выбор командиров, создание групп учащихся по разным направлениям работы, назначение ответственных за определенные функции в коллективе, определение регламентов планирования, отчетности и анализа состояния дел в классном коллекти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евое взаимодействие с музеями, библиотеками, Центром дополнительного образования детей района для проведения совмест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личностного развития учащихся в сотрудничестве с педагогом-психоло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ндивидуальных достижений учащихся в урочной и внеурочной деятельности и в разных сферах самореализации учащихся: публичная оценка, моральное стимулирование, презентационная площадка, выставка, информационный сте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и, релаксационные упражнения, занятия с педагогом-психологом в работе с детьми с ОВЗ, детьми «группы риска», детьми, попавшими в сложные ситу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особо мотивированных учащихся в конкурсах, олимпиадах школы, города,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родительского комитета и организация его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и анкетирование родителей в рамках независимой оценки качества образования (НОК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активности родителей в мероприятиях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группа в социальных сетях, оперативная связь с родителями в режиме офлайн и онлай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формацией официального сайта 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лана воспитательной работы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педагогами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МКОУ  « Цуриб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педагог-психоло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, прикладное искусство, музыкальные способности, спортивные достижения и физическое развитие – сотрудничество с учителями-предметниками и педагогами дополнительного образования в рамках родительских собраний, индивидуальных достижений учащихся, малых педсоветов, методических объедин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Модуль «Школьный ур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роков по всем учебным предметам с учетом воспитательного потенциала темы урока, содержательных компонентов, мотивации уча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трудничества на уроке «ученик-ученик», «учитель-ученик», «групповая работа», формы наставничества, пул консульта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ехнологий проблемно-дискуссионного обучения, поисково-исследовательского и информационно-познавательного мет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роков на открытых площадках библиотек, музеев, выставочных залах, парковых зо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уроке взаимооценки, взаимопомощи,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чебные занятия урочной деятельности по всем учебным предметам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ый потенциал патриотического и духовно-нравственного направления на всех уроках в качестве модуля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Художественно-эстетическое направление на уроках музыки, изобразительного искусства, технологии, литературы, русского языка, истории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Физическое воспитание и культура здорового образа жизни на уроках физической культуры и естественнонаучного цикл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социального проектирования, мировоззренческого направления, этического характера в рамках учебных предметов обществоведческого направления, ОДНКНР, истории и литературы, технологии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гламенты урока, нормы поведения и формы комфорт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ы сотрудничества на уроке в группе, в команде, в паре с учеником, в паре с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истема оценки количественная и качественная, оперативная обратная связь, положительная динамика индивидуальных дости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ритериальная оценка проверочных работ как продукт совместной деятельности учителя 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 текстов, учебных заданий с образцами героических поступков, проявления человеколюбия, сострадания, достоинства и че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и, вопросы, презентации, реальные сюжеты с постановкой нравственн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кейс-ситуации, сценические постановки на уроках познавательной активности, диалогового характера, смыслового рас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исследования на уроках математики, физики, химии, биологии, технологии в реальных ситуациях и учебно-познавательных задач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-экскурсии, библиотечные и музейные уроки, практикумы с реальными предметами природы, ролевые игры, урок-путешествие, лаборатории исследователь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 уроков как ресурс познавательной активности, мотивации поиска информации и ее интерпре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уроки милосердия, уроки добра, уроки знаний, уроки мира как ресурс эмоционально-нравственн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грация предметного содержания в целях усиления воспитательного значения исторических событий, художественных и музыкальных произведений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Модуль «Ключевые общешкольные дел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лгосрочных проектов с включением социальной среды и всех участников образовательных отношени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цикла традиционных мероприятий с учащимися  лицея, связанных с общественно значимыми событиями Дагестана, стран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начительных событиях всероссийского уровня и международного знач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ованных детских движениях спортивного, экологического, патриотического направл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ллективных творческих дел в рамках важных событий для  лицея и  общешкольных праздников с торжественными ритуалами и символами, церемониями награждения, поощрения учащихся, родителей,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праздники, связанные с государственными датами общенародных событий историко-культурного значения: линейки, концерты, митинги, беседы, презентации, конферен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благотворительного, экологического, гражданского на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есанты, тимуровское дви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, концерты, фестивали, спортивные соревнования и конк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линейки в честь событий, связанных с началом и окончанием учебного года, поздравлений с достижениями и победами учащихся и учителей.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ые линейки «Первый звонок» и «Последний звонок» для уча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и «Бессмертный полк», «Вахта памяти», «Георгиевская ленточка», «День защитника Отечества»,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День неизвестного солдата», «День героев Отечества», «День Побе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ные недели, «День Знаний»,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День учител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, чтецов в рамках тематических праздников - «День матери», «День пожилого человека», «Белые журав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ворческий отчет-конференция «Наши достижения за г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циально значимые проекты «Подари ребенку счастье в Новый год», «Здоровое питание», «Всемирный день памяти жертв ДТП», «Экологический клу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торий «День народного един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Д. Участие в районном военно-патриотической игре «Орленок», «Зарница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Модуль «Курсы внеурочн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ружковой работы по разным направлениям деятельности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бочих программ курсов внеурочной деятельности как компонента Содержательного раздела ООП основного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рсов краеведческого направления, историко-культурного, художественно-эстетическо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азных направлений деятельности  на основе интересов учащихся, самостоятельного выбора, инициативы в определении творческих де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внеурочной деятельности и расписания кружк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внеурочной деятельности в форме кружков, клубных студий, секций с определением объема часов, продолжительности и регламентов режима проведения в соответствии с расписа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социального, патриотического и экологического направления, которые входят в годовой план воспитательной работы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объединения, команды, группы, организованные для олимпиадного движения, спортивных соревнований, конкурсов, фестивале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классе по делегированию отдельных полномочий учащимся, определение поручений кратковременных и постоянны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ременных групп и команд учащихся для выполнения работы по классу или по школ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труктуры органов самоуправления в класс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рганизационных мероприятий для формирования лидеров и исполнителей с чередованием данных поручений,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старосты класс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линеек, организационных собраний, дискусс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авил командной работы и выполнения поруче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оллективного планирования работы класса на четверть, на год, разработка сценариев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по организационным вопросам классного коллекти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ела и распределение поручений: экскурсия, посещение театра и кино, уборка школьного двора, подготовка празд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брание учащихся и родителей «Мои обяза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групп, команд, наставнической работы, сотрудничества в группах временного состава с наделением функций и ответствен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и классные линейки, собр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есанты, социально значимые акции как коллективные де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ая суб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обровольца в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их и спортив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лассного родительского сообщества в офлайн и онлайн режим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родительского комитета в классе и родительского актива в  школе на основе Положения о родительском комитете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МКОУ  «Цурибская СОШ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 с подростками на текущий учебный год с привлечением родител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информационных стендов просвещенческого характера на сайте 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деятельности детско-взрослого характера в области гражданско-правового воспитания, спортивно-массовой оздоровительной работы, экологического движения, общественно-полезного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активных форм родительского взаимодействия со школой (клубная работа, общественный контроль, открытые уроки, проект «Ответственные родители»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родительской общественности по проблемам семейного воспитания, уровня удовлетворенности работой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консультационной линии по индивидуальным запросам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тивационной среды совместной деятельности школы, учителя с родителями посредством морального поощрения родителей и трансляции примеров положительного опыта семейного воспитания, активной работы р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рганизация адресной поддержки семей, нуждающихся в разрешении проблем воспитания школьников, на основе координации специалистов: учителя, педагога-психолога, учителя-логопеда, педагога-библиотекаря, заместителя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одительских собраний на уровне школы и класса в очном режиме и в дистанционном формате на площад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взаимодействие с родителями в группе социальных с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родительских комитетов, команд как органов общественного управления  лице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фициального сайта  школы для родителей информационного и просвещенческого характера: памятки по обеспечению безопасности детей, организации питания, школьные правила для учащихся, советы психолога, библиотекар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роприятия, события, проекты в классе и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групповые консультации психолога, учителя, директора и заместителя дирек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ос, анкетирование в рамках мониторинга результатов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КОУ  « Цурибская С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ые школьные линей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общероссийские: концерты, конкурсы, театральные постановки, соревнования,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десанты по безопасности жизни и здоровья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школьные и клас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одительского комитета классного и шко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, индивидуальные консультации дл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етско-взрослого сообщества: «Чистый школьный двор», «Составление семейного древа», экскурсии, поездки, пох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ая суббот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 Организация ЮНАРМИЯ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 и отряд ЮИ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гражданско-патриотического воспитания школьников на основе активной командной работы по изучению исторических событий Великой Отечественной войны, ознакомлению с подвигами героев прошлых лет и наших современников. Воспитание духовно-нравственных качеств на примерах героических поступков земляков в разные исторические периоды России, современных достижений в оснащении Вооруженных сил нашего государства и проявления мужества военнослужа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овой культуры в области знания правил дорожного движения, соблюдения их в реальной жизни, обучение и просвещение своих сверстников и детей младшего возраста. Воспитание ответственности за свои поступки и действия, за соблюдение законов и норм общественной жизни. Знание своих обязанностей и прав в социальной среде: в школе, на улице, на дорогах и разных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ые даты города: вахта Памяти, музейная работа, ролев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ы, конкурсы, операции по заданию школьной организации Юнармия и отряда ЮИ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органов внутренних дел города, служащими Вооруженных сил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линейки, посвященные Дню Победы, месячник акций, посвященных Памяти Геро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по историческим местам Дагеста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их и спортив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«Юнармия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8. Тематические нед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Каждый месяц проводятся тематические недели, которые становятся долгосрочными событиями для учащихся. Тематика событий разнообразная: неделя безопасности, неделя математики. Все классы становятся участниками тематической недели. Формы проведения мероприятий разные: беседы, игры, конкурсы, выставки рисунков, публичные презентации, конференции, защита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 викторины, ученические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и познаватель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и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занятий Российской электронной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9.  Каникулярный дос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В период школьных каникул для школьников организуются мероприятия в соответствии с временами года. Коллективные творческие дела, посещение кинотеатров, совместный досуг, кружковая работа, экскурсии по городу, спортивные секции – все активные виды деятельности направлены на организацию командной работы и удовлетворение интересов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воздухе или в спортивном зал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и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занятия Российской электрон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ов и с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е кинопросмотр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10. Социальные проекты и 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Общественно значимые дела в жизни школьников становятся средой конкретных добрых поступков для других, для окружающего мира людей и природы. Ежемесячно организуются социальные акции, трудовые десанты, операции благотворительной работы. Дети участвуют в городских мероприятиях экологического движения, в акциях «Рождественский перезвон», «Помощь пожилым людям». Содержание работы включает изготовление поделок для подарка, подготовка концертов, уборка территорий, встречи с известными земляками для общения, диалога, проявления интереса к жизни пожилых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Международный день добровольца в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 с детьми-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ребенку счастье в Новый год» - изготовление подел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проект - подготовка и выставка поделок из разного бросов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творительные акции -  «Весенняя неделя добра», «Посади свой цветок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Чистый школьный дв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древонасажд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есенняя неделя добра». «Посади свой цве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 – конкурс «Безопасное колес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11. Российское движение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воспитательной деятельности создает атмосферу командной работы, рождает чувство сопричастности к большим значимым делам, расширяет географию участников, подбрасывает новые идеи. Подростки включаются в мероприятия и события, проявляют творчество, выходят на публичные площадки в режиме онлайн. Работа в РДШ требует активности, самостоятельных решений, нов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Д «День птиц» 5-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е 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«Космос – это мы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11. Профориент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Проведение мониторинга индивидуальных потребностей в проявлении старшеклассниками профессиональных интересов. Организация взаимодействия с партнерами-организациями профессионального образования: организации СПО и высшего образования. </w:t>
      </w:r>
      <w:r>
        <w:rPr>
          <w:rFonts w:cs="Times New Roman" w:ascii="Times New Roman" w:hAnsi="Times New Roman"/>
          <w:sz w:val="28"/>
          <w:szCs w:val="28"/>
        </w:rPr>
        <w:t>Проведение диагностики профессиональной ориентированности учащихся на основе профориентационных онлайн-тестов. Открытые диалоги с педагогом-психологом по итогам диагностики профориентированности учащихся с целью выбора профессиональных проб. Ознакомление с 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разовательными программ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проектно-исследовательской деятельности в условиях профессионального выбора старшекласс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олимпиады муниципального, регионального, всероссийского уров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фориентационной направленности в онлайн-формат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. Основные направления самоанализ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воспитательной работы 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 w:bidi="ru-RU"/>
        </w:rPr>
        <w:t>МКОУ « Цурибская СОШ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1. Годовой отчет заместителя директора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о выполнении Календарного плана воспитательной работы на основе инвариантных и вариативных модулей. Отчет строится на концентрации реализации каждого модуля школьной воспитательной систем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Наименование модул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Главные события данного направл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Уровень активности участник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Итоговое обобщение через отзывы участников, выводы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2. Решения методического объедине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классных руководителе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Динамика личностного развития учащихся на основе педагогического наблюде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Отбор результативных воспитательных мероприятий и событий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Аналитические выводы о концентрации воспитательной работы на модулях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Формулирование проблем в школьной системе воспитания школьник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 Анализ мониторинговых исследований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личностных результатов учащихся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298"/>
      </w:tblGrid>
      <w:tr>
        <w:trPr>
          <w:trHeight w:val="30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>
          <w:trHeight w:val="116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; воспитание чувства ответственности и долга перед Роди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личностного роста</w:t>
            </w:r>
          </w:p>
        </w:tc>
      </w:tr>
      <w:tr>
        <w:trPr>
          <w:trHeight w:val="1044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й тест «Способности школьника»</w:t>
            </w:r>
          </w:p>
        </w:tc>
      </w:tr>
      <w:tr>
        <w:trPr>
          <w:trHeight w:val="1134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агностика ценностных ориентаций школьников»</w:t>
            </w:r>
          </w:p>
        </w:tc>
      </w:tr>
      <w:tr>
        <w:trPr>
          <w:trHeight w:val="70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«Ваша мотивация к успеху»</w:t>
            </w:r>
          </w:p>
        </w:tc>
      </w:tr>
      <w:tr>
        <w:trPr>
          <w:trHeight w:val="141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учение потребности в общ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ка уровня общительно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4. Корректировка Рабочей программы воспита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озможна с учетом текущих приказов, писем, распоряжений Министерства Просвещения РФ, Министерства образования и науки Республики Дагестан и Отдела образования и культуры Чародинского района.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6:00Z</dcterms:created>
  <dc:creator>Надежда Иванова</dc:creator>
  <dc:description/>
  <cp:keywords/>
  <dc:language>en-US</dc:language>
  <cp:lastModifiedBy>Пользователь Windows</cp:lastModifiedBy>
  <cp:lastPrinted>2021-06-25T10:35:00Z</cp:lastPrinted>
  <dcterms:modified xsi:type="dcterms:W3CDTF">2021-09-11T07:36:00Z</dcterms:modified>
  <cp:revision>10</cp:revision>
  <dc:subject/>
  <dc:title/>
</cp:coreProperties>
</file>