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245110</wp:posOffset>
            </wp:positionV>
            <wp:extent cx="752475" cy="666115"/>
            <wp:effectExtent l="0" t="0" r="0" b="0"/>
            <wp:wrapTight wrapText="bothSides">
              <wp:wrapPolygon edited="0">
                <wp:start x="-271" y="0"/>
                <wp:lineTo x="-271" y="21289"/>
                <wp:lineTo x="21600" y="21289"/>
                <wp:lineTo x="21600" y="0"/>
                <wp:lineTo x="-2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Р Е С П У Б Л И К А   Д А Г Е С Т А Н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ЦУРИБСКАЯ СРЕДНЯЯ ОБЩЕОБРАЗОВАТЕЛЬНАЯ ШКОЛА»  </w:t>
      </w:r>
    </w:p>
    <w:p>
      <w:pPr>
        <w:pStyle w:val="Header"/>
        <w:tabs>
          <w:tab w:val="left" w:pos="708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68450 с. Цуриб   </w:t>
      </w:r>
      <w:r>
        <w:rPr>
          <w:b/>
          <w:u w:val="single"/>
          <w:lang w:val="en-US"/>
        </w:rPr>
        <w:t>curib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chkol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                                                        тел:  +7(964)009-20-49</w:t>
      </w:r>
    </w:p>
    <w:p>
      <w:pPr>
        <w:pStyle w:val="Head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i/>
          <w:szCs w:val="20"/>
        </w:rPr>
        <w:t>№</w:t>
      </w:r>
      <w:r>
        <w:rPr>
          <w:rFonts w:eastAsia="Calibri" w:cs="Times New Roman" w:ascii="Times New Roman" w:hAnsi="Times New Roman"/>
          <w:b/>
          <w:i/>
          <w:szCs w:val="20"/>
        </w:rPr>
        <w:t>_39__                                                                                                                                от «19» Февраля  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2.2021 г.                                                                                                                                  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иказ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МКОУ «Цурибская СОШ» в 2021 год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 xml:space="preserve">Федеральной службы по надзору в сфере образования и науки (Рособрнадзор) от 11. 02.2021 г. № 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1 году </w:t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b/>
          <w:b/>
        </w:rPr>
      </w:pPr>
      <w:r>
        <w:rPr>
          <w:b/>
        </w:rPr>
        <w:t>ПРИКАЗЫВАЮ:</w:t>
      </w:r>
    </w:p>
    <w:p>
      <w:pPr>
        <w:pStyle w:val="Style2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в МКОУ «Цурибская СОШ». (школьным координатором ВПР) заместителя директора по учебно-воспитательной работе Мирзаева О. С.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Назначить техническим специалистом при проведении ВПР   Исмаилова М. Ш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5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 Обеспечить проведение подготовительных мероприятий для включения образовательной организации в списки участников ВПР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hanging="0"/>
        <w:rPr/>
      </w:pPr>
      <w:r>
        <w:rPr/>
        <w:t>6. Классным руководителям 4, 5, 6, 7, 8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6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6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6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>МКОУ «Цурибская СОШ»                                           А. Г. Ярб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1-04-01T09:38:00Z</cp:lastPrinted>
  <dcterms:modified xsi:type="dcterms:W3CDTF">2021-04-01T06:46:00Z</dcterms:modified>
  <cp:revision>2</cp:revision>
  <dc:subject/>
  <dc:title>Приказ о подготовке и проведении Всероссийских проверочных работ</dc:title>
</cp:coreProperties>
</file>