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4430</wp:posOffset>
            </wp:positionH>
            <wp:positionV relativeFrom="paragraph">
              <wp:posOffset>-8255</wp:posOffset>
            </wp:positionV>
            <wp:extent cx="150495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Утвержд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0299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4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6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56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5  от   25 мая 2020  г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74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4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567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567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5  от   25 мая 2020  г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.О директор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КОУ  «Цурибская СОШ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/А. Г. Ярбил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РУКОВОДИТЕЛЯ ЦЕН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ЧКА РОСТА»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должность руководителя структурного подразделения назначается лицо, имеющее высшее профессиональное образ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ституцию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567" w:right="47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25:00Z</dcterms:created>
  <dc:creator>001</dc:creator>
  <dc:description/>
  <cp:keywords/>
  <dc:language>en-US</dc:language>
  <cp:lastModifiedBy>Пользователь Windows</cp:lastModifiedBy>
  <dcterms:modified xsi:type="dcterms:W3CDTF">2020-10-26T07:32:00Z</dcterms:modified>
  <cp:revision>4</cp:revision>
  <dc:subject/>
  <dc:title>Должностная инструкция</dc:title>
</cp:coreProperties>
</file>